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b/>
          <w:bCs/>
        </w:rPr>
        <w:t>あけまして　おめでとうございます　　２００４年１月３日（土）はれ</w:t>
      </w:r>
      <w:r>
        <w:rPr>
          <w:rFonts w:cs="Times New Roman"/>
        </w:rPr>
        <w:br/>
      </w:r>
      <w:r>
        <w:rPr>
          <w:rFonts w:cs="ＭＳ 明朝;MS Mincho"/>
        </w:rPr>
        <w:t>今年はおだやかな年明けになりました。私自身はこれから大きな環境の転換を図ります。昨年末に自分自身で後悔しない道を選ぶために考えて決めました。自転車にかけて、まだ知らない世界をみるためにがんばります。選手としてはあと何年できるかわからないけどできる限りの経験をして、将来の自分につなげます。</w:t>
      </w:r>
      <w:r>
        <w:rPr>
          <w:rFonts w:cs="Times New Roman"/>
        </w:rPr>
        <w:br/>
      </w:r>
      <w:r>
        <w:rPr>
          <w:rFonts w:cs="ＭＳ 明朝;MS Mincho"/>
        </w:rPr>
        <w:t>いつも周りでサポート、応援をして下さりありがとうございます。引き続き今年も暖かい応援をよろしくお願いします。また私が変わっていく様子を見守って頂けたらと思います。自転車界に新たな道を残したいと思っています。</w:t>
      </w:r>
    </w:p>
    <w:p>
      <w:pPr>
        <w:pStyle w:val="Normal"/>
        <w:rPr/>
      </w:pPr>
      <w:r>
        <w:rPr>
          <w:rFonts w:cs="ＭＳ 明朝;MS Mincho"/>
          <w:b/>
          <w:bCs/>
        </w:rPr>
        <w:t>レースシーズン開始！　　２００４年３月１９日（金）くもり時々はれ</w:t>
      </w:r>
      <w:r>
        <w:rPr>
          <w:rFonts w:cs="Times New Roman"/>
        </w:rPr>
        <w:br/>
      </w:r>
      <w:r>
        <w:rPr>
          <w:rFonts w:cs="ＭＳ 明朝;MS Mincho"/>
        </w:rPr>
        <w:t>いよいよ３年目のレースシーズンが今週末の西実業団大会から始まります。昨年の１２月に悩んだ末決断し、それからシーズンに向けての練習と、その環境作りをしてきました。２月の後半からはかなりゆとりをもった練習日程を組めるようになり、練習と休みとをとれるようになって、その生活リズムにだいぶ慣れてきました。４月からは自転車のプロとしてがんばっていきます。今まで応援してくださった方々、暖かく見守ってくださった方々本当にありがとうございました。恩返しができるような活躍を目指してがんばります。これからも応援よろしくお願い致します。</w:t>
      </w:r>
      <w:r>
        <w:rPr>
          <w:rFonts w:cs="Times New Roman"/>
        </w:rPr>
        <w:br/>
      </w:r>
      <w:r>
        <w:rPr>
          <w:rFonts w:cs="ＭＳ 明朝;MS Mincho"/>
        </w:rPr>
        <w:t>さて最近の練習は長い時間自転車に乗ることが多くなってきているので、その心の糧として！？ジェラートにはまってます（笑）寒さもやわらいでいますし、、、いったい今年はどれくらいの量を食べちゃうことになるのでしょうか？？自分でも想像がつかず、またジェラートに走る自分が怖いくらいです</w:t>
      </w:r>
      <w:r>
        <w:rPr/>
        <w:t>(*^_^*;)</w:t>
      </w:r>
    </w:p>
    <w:p>
      <w:pPr>
        <w:pStyle w:val="Normal"/>
        <w:rPr>
          <w:rFonts w:cs="Times New Roman"/>
          <w:b/>
          <w:b/>
          <w:bCs/>
        </w:rPr>
      </w:pPr>
      <w:r>
        <w:rPr>
          <w:rFonts w:cs="ＭＳ 明朝;MS Mincho"/>
          <w:b/>
          <w:bCs/>
        </w:rPr>
        <w:t>第９回西日本チャレンジサイクルロードレース大会に参加</w:t>
      </w:r>
    </w:p>
    <w:p>
      <w:pPr>
        <w:pStyle w:val="Normal"/>
        <w:rPr>
          <w:rFonts w:cs="Times New Roman"/>
          <w:b/>
          <w:b/>
          <w:bCs/>
        </w:rPr>
      </w:pPr>
      <w:r>
        <w:rPr>
          <w:rFonts w:cs="ＭＳ 明朝;MS Mincho"/>
          <w:b/>
          <w:bCs/>
        </w:rPr>
        <w:t>２００４年３月２２日（月）雨みぞれまじり</w:t>
      </w:r>
    </w:p>
    <w:p>
      <w:pPr>
        <w:pStyle w:val="Normal"/>
        <w:rPr>
          <w:rFonts w:cs="Times New Roman"/>
        </w:rPr>
      </w:pPr>
      <w:r>
        <w:rPr>
          <w:rFonts w:cs="ＭＳ 明朝;MS Mincho"/>
        </w:rPr>
        <w:t>昨日は西日本チャレンジに参加。優勝は同じチームの森本さん。ぶっちぎりでした。私は６位。シーズン初戦で今の自分の力は出せたと思うのでまずまずでした。同時にこの一ヶ月の課題がみえたので練習して少しでもクリアできるようにしたいと思います。レースでは私には寒く感じたので長手袋、キモウ長袖にレッグウォーマーの完全防備。スタートは２５名の女子とたくさんの高校生（ジュニアの部）と同時。初めの下りではあちことで落車がありすっごく怖かったです。なんとか落車をよけ、少しでも前を行くジュニアの後ろにくらいついて、走りました。たったの２周だったけど、心拍は１４０～１９０の間をいったりきたりでとても大変。タイムは４５分４６</w:t>
      </w:r>
      <w:r>
        <w:rPr/>
        <w:t>.</w:t>
      </w:r>
      <w:r>
        <w:rPr>
          <w:rFonts w:cs="ＭＳ 明朝;MS Mincho"/>
        </w:rPr>
        <w:t>７２でした。今回の一番の収穫は昨年まで感じていたコースのイメージと変わったことですね。すこ～しだけのぼりに対しての意識が変わった気がします。体調管理をしっかりして、練習しながらこれからのシーズンを過ごし、結果を残せるようにがんばりたいと思います。</w:t>
      </w:r>
    </w:p>
    <w:p>
      <w:pPr>
        <w:pStyle w:val="Normal"/>
        <w:rPr>
          <w:rFonts w:cs="Times New Roman"/>
          <w:b/>
          <w:b/>
          <w:bCs/>
        </w:rPr>
      </w:pPr>
      <w:r>
        <w:rPr>
          <w:rStyle w:val="F121"/>
          <w:rFonts w:cs="ＭＳ 明朝;MS Mincho"/>
          <w:b/>
          <w:bCs/>
          <w:sz w:val="21"/>
          <w:szCs w:val="21"/>
        </w:rPr>
        <w:t>３・２７，２８　修善寺レース参加</w:t>
      </w:r>
    </w:p>
    <w:p>
      <w:pPr>
        <w:pStyle w:val="Normal"/>
        <w:rPr>
          <w:rFonts w:cs="Times New Roman"/>
        </w:rPr>
      </w:pPr>
      <w:r>
        <w:rPr>
          <w:rFonts w:cs="ＭＳ 明朝;MS Mincho"/>
          <w:b/>
          <w:bCs/>
        </w:rPr>
        <w:t>３月２９日（月）　はれ</w:t>
      </w:r>
      <w:r>
        <w:rPr>
          <w:rFonts w:cs="Times New Roman"/>
          <w:b/>
          <w:bCs/>
        </w:rPr>
        <w:br/>
      </w:r>
      <w:r>
        <w:rPr>
          <w:rFonts w:cs="ＭＳ 明朝;MS Mincho"/>
        </w:rPr>
        <w:t>今日は二日間のレースのあとでしたが、一ヵ月後の修善寺での全日本レースのことを考えると少しでも練習しなくては。。。と思い、重い体に気合を入れて出発しました。監督の課題をこなせるところで普段とは違うところに行こうと思い、山中湖まで行ってきました。山中湖といってもそんな遠くはないんです。私のところからは往復１１７キロ。行きはほぼのぼり。帰りは下りなので共に足を使うので両方ともかなり辛かったです。富士山はとってもきれいでした。　二日間のレースは今年初めて修繕寺を走ったのでかなり大変でしたが、自分の成長できた部分とこれからの課題を確認できたレースだったのでよかったです。まだまだやることがたくさんあって、愕然としましたが練習をやらないと差は埋まらないので、これからの時間を大切に一歩ずつ進んでいけるようにと改めて思いました。　今日はバドミントン時代の仲間と久々に会いました。みんな元気でそれぞれにがんばっているのがうれしかったです。確実に時間は過ぎていて、これからも後悔しないよう日々を私も過ごして行きたいなあと思いました。</w:t>
      </w:r>
    </w:p>
    <w:p>
      <w:pPr>
        <w:pStyle w:val="Normal"/>
        <w:rPr>
          <w:rFonts w:cs="Times New Roman"/>
        </w:rPr>
      </w:pPr>
      <w:r>
        <w:rPr>
          <w:rStyle w:val="F121"/>
          <w:rFonts w:cs="ＭＳ 明朝;MS Mincho"/>
          <w:b/>
          <w:bCs/>
          <w:sz w:val="21"/>
          <w:szCs w:val="21"/>
        </w:rPr>
        <w:t>みなさんに応援されて。。。</w:t>
      </w:r>
      <w:r>
        <w:rPr>
          <w:rFonts w:cs="ＭＳ 明朝;MS Mincho"/>
          <w:b/>
          <w:bCs/>
        </w:rPr>
        <w:t>３月３１日（水）はれ</w:t>
      </w:r>
      <w:r>
        <w:rPr>
          <w:rFonts w:cs="Times New Roman"/>
          <w:b/>
          <w:bCs/>
        </w:rPr>
        <w:br/>
      </w:r>
      <w:r>
        <w:rPr>
          <w:rFonts w:cs="ＭＳ 明朝;MS Mincho"/>
        </w:rPr>
        <w:t>８年間勤めた会社を退職しました。学生生活より長い間会社に勤め、いろいろことを学び経験させて頂き、成長できました。私はここを卒業し、新たな世界で自分らしさを出していきます。</w:t>
      </w:r>
      <w:r>
        <w:rPr/>
        <w:t>Tomoko</w:t>
      </w:r>
      <w:r>
        <w:rPr>
          <w:rFonts w:cs="ＭＳ 明朝;MS Mincho"/>
        </w:rPr>
        <w:t>ブランドの立ち上げですね！　今日はこれからのことを応援され励まされました。バドミントン時代の先輩たちもわざわざ花束をもってきて下さってびっくりしたし、とてもうれしかったです。ありがとうございました。いろいろな方々からメールを頂き、改めてこれからの自分の活動に責任を感じました。みなさん、これからもよろしくお願い致します。ＨＰの掲示板への書き込み、また写真つきメッセージ待っています</w:t>
      </w:r>
      <w:r>
        <w:rPr/>
        <w:t>&lt;(_ _)&gt;</w:t>
      </w:r>
      <w:r>
        <w:rPr>
          <w:rFonts w:cs="ＭＳ 明朝;MS Mincho"/>
        </w:rPr>
        <w:t>自転車競技はほとんど都会でレースがないのですが、いつか応援にきてくださいね。それまでにかっこいい女に変身してます</w:t>
      </w:r>
      <w:r>
        <w:rPr/>
        <w:t>(^_-)-</w:t>
      </w:r>
      <w:r>
        <w:rPr>
          <w:rFonts w:cs="ＭＳ 明朝;MS Mincho" w:ascii="ＭＳ 明朝;MS Mincho" w:hAnsi="ＭＳ 明朝;MS Mincho"/>
        </w:rPr>
        <w:t>☆</w:t>
      </w:r>
    </w:p>
    <w:p>
      <w:pPr>
        <w:pStyle w:val="Normal"/>
        <w:rPr>
          <w:rStyle w:val="F121"/>
          <w:rFonts w:cs="Times New Roman"/>
          <w:b/>
          <w:b/>
          <w:bCs/>
          <w:sz w:val="21"/>
          <w:szCs w:val="21"/>
        </w:rPr>
      </w:pPr>
      <w:r>
        <w:rPr>
          <w:rStyle w:val="F121"/>
          <w:rFonts w:cs="ＭＳ 明朝;MS Mincho"/>
          <w:b/>
          <w:bCs/>
          <w:sz w:val="21"/>
          <w:szCs w:val="21"/>
        </w:rPr>
        <w:t>４月１日（木）　はれ</w:t>
      </w:r>
    </w:p>
    <w:p>
      <w:pPr>
        <w:pStyle w:val="Normal"/>
        <w:rPr>
          <w:rFonts w:cs="Times New Roman"/>
        </w:rPr>
      </w:pPr>
      <w:r>
        <w:rPr>
          <w:rFonts w:cs="ＭＳ 明朝;MS Mincho"/>
        </w:rPr>
        <w:t>今日から心機一転！フリーです。昨日は会社を退職したという実感がなかったのですが、今日はやはりじわ～っと「あ～やめたんだなぁ」って思いました。今まで何かに所属して生きてきました。今日からしばらくは何にもしばられずに自分自身を磨く日々です。はやく形にできるようがんばります。今日は最後の会社勤めの疲れがでて、動けずゆっくりとサイクリングしてきました。桜が咲いて春らんまんでした。桜の季節に毎年、今の自分の気持ちを思い出すだろうなあって思いながら走りました。また明日から気合入れていきます。</w:t>
      </w:r>
    </w:p>
    <w:p>
      <w:pPr>
        <w:pStyle w:val="Normal"/>
        <w:rPr>
          <w:rStyle w:val="F121"/>
          <w:rFonts w:cs="Times New Roman"/>
          <w:b/>
          <w:b/>
          <w:bCs/>
          <w:sz w:val="21"/>
          <w:szCs w:val="21"/>
        </w:rPr>
      </w:pPr>
      <w:r>
        <w:rPr>
          <w:rStyle w:val="F121"/>
          <w:rFonts w:cs="ＭＳ 明朝;MS Mincho"/>
          <w:b/>
          <w:bCs/>
          <w:sz w:val="21"/>
          <w:szCs w:val="21"/>
        </w:rPr>
        <w:t>４月２日（金）　あめのちはれ</w:t>
      </w:r>
    </w:p>
    <w:p>
      <w:pPr>
        <w:pStyle w:val="Normal"/>
        <w:rPr>
          <w:rFonts w:cs="Times New Roman"/>
        </w:rPr>
      </w:pPr>
      <w:r>
        <w:rPr>
          <w:rFonts w:cs="ＭＳ 明朝;MS Mincho"/>
        </w:rPr>
        <w:t>今日は暑かったです。初夏を思わせる陽気。桜の花びらのピンクがひかりに反射しきらきらしてとてもきれいでした。練習は高尾～宮が瀬～城山で８５キロ。二日間のっていなかったのと疲れからか？体のきれがなかったので、帰ってきてからウエイトとシンディのエクササイズをして体を起こしました。明日は日曜日のチャレンジロードのために修善寺に行きます。今日よりは体調がよくなっていることでしょう。写真は宮が瀬ダムです。</w:t>
      </w:r>
    </w:p>
    <w:p>
      <w:pPr>
        <w:pStyle w:val="Normal"/>
        <w:rPr>
          <w:rStyle w:val="F121"/>
          <w:rFonts w:cs="Times New Roman"/>
          <w:b/>
          <w:b/>
          <w:bCs/>
          <w:sz w:val="21"/>
          <w:szCs w:val="21"/>
        </w:rPr>
      </w:pPr>
      <w:r>
        <w:rPr>
          <w:rStyle w:val="F121"/>
          <w:rFonts w:cs="ＭＳ 明朝;MS Mincho"/>
          <w:b/>
          <w:bCs/>
          <w:sz w:val="21"/>
          <w:szCs w:val="21"/>
        </w:rPr>
        <w:t>２００４年４月５日</w:t>
      </w:r>
      <w:r>
        <w:rPr>
          <w:rStyle w:val="F121"/>
          <w:b/>
          <w:bCs/>
          <w:sz w:val="21"/>
          <w:szCs w:val="21"/>
        </w:rPr>
        <w:t>(</w:t>
      </w:r>
      <w:r>
        <w:rPr>
          <w:rStyle w:val="F121"/>
          <w:rFonts w:cs="ＭＳ 明朝;MS Mincho"/>
          <w:b/>
          <w:bCs/>
          <w:sz w:val="21"/>
          <w:szCs w:val="21"/>
        </w:rPr>
        <w:t>月）　はれ</w:t>
      </w:r>
    </w:p>
    <w:p>
      <w:pPr>
        <w:pStyle w:val="Normal"/>
        <w:rPr>
          <w:rFonts w:cs="Times New Roman"/>
        </w:rPr>
      </w:pPr>
      <w:r>
        <w:rPr>
          <w:rFonts w:cs="ＭＳ 明朝;MS Mincho"/>
        </w:rPr>
        <w:t>昨日は修善寺でチャレンジロード、女子のレースは４周でした。私は最初の１周目の登りで徐々に集団からおいていかれ。。。あとはひたすらタイムトライアルでした。前に見えていた３人に負けたのはくやしいですが、自分の力を出して走れたと思います。まだまだ練習が足りません。天候は今までのレースの中でも一番寒いのと雨とで最悪でした。落車しなくてよかったです。ただ４周目の時、男子と一緒に下っていて、私がだいぶ外側を下っていたため、さらに外にいた方がフェンスに直撃していました。きっと私がラインにいたから？だと思います。すみません</w:t>
      </w:r>
      <w:r>
        <w:rPr/>
        <w:t>&lt;(_ _)&gt;</w:t>
      </w:r>
      <w:r>
        <w:rPr>
          <w:rFonts w:cs="ＭＳ 明朝;MS Mincho"/>
        </w:rPr>
        <w:t>けががないといいのですが。。。今日かぜひいていなくてよかったです。お昼近くから山中湖まで行ってきました。先週よりかなり足が重く行きの時間がかかってしまいました。途中の道際には昨日降ったと思われる雪があり、また冬に逆戻りの感がありました。気温も低かったです。富士山は相変わらず雪化粧でとってもきれいでした。</w:t>
      </w:r>
    </w:p>
    <w:p>
      <w:pPr>
        <w:pStyle w:val="Normal"/>
        <w:rPr>
          <w:rStyle w:val="F121"/>
          <w:rFonts w:cs="Times New Roman"/>
          <w:b/>
          <w:b/>
          <w:bCs/>
          <w:sz w:val="21"/>
          <w:szCs w:val="21"/>
        </w:rPr>
      </w:pPr>
      <w:r>
        <w:rPr>
          <w:rStyle w:val="F121"/>
          <w:rFonts w:cs="ＭＳ 明朝;MS Mincho"/>
          <w:b/>
          <w:bCs/>
          <w:sz w:val="21"/>
          <w:szCs w:val="21"/>
        </w:rPr>
        <w:t>４月６日（火）はれ</w:t>
      </w:r>
    </w:p>
    <w:p>
      <w:pPr>
        <w:pStyle w:val="Normal"/>
        <w:rPr>
          <w:rFonts w:cs="Times New Roman"/>
        </w:rPr>
      </w:pPr>
      <w:r>
        <w:rPr>
          <w:rFonts w:cs="ＭＳ 明朝;MS Mincho"/>
        </w:rPr>
        <w:t>今日は監督のところへ自転車を調整してもらいに行ってきました。監督お忙しい中、優先していろいろとやって頂き、ありがとうございました。すぐるくん、しょうちゃん昨日はレース後の車輪など片付けありがとう</w:t>
      </w:r>
      <w:r>
        <w:rPr/>
        <w:t>&lt;(_ _)&gt;</w:t>
      </w:r>
      <w:r>
        <w:rPr>
          <w:rFonts w:cs="ＭＳ 明朝;MS Mincho"/>
        </w:rPr>
        <w:t>　今日はかる～いサイクリングの予定が行きは家を出るのが遅くなったのではやく着きたかったのと追い風だったから調子に乗って結構足つかったし、帰りは予定より出発が遅れて、日が沈むのと競争しながら走ったので、タイムトライアル気味でした（笑）ぼちぼち散り始めていますが、新小金井街道は桜の道はとてもきれいでしたよ！　お店ではくぼっちとＹくんの治療してきました。皆さん、関節をやわらかくしましょ。私の今までのマッサの感覚では強い選手はみんな柔らかいですよ！！</w:t>
      </w:r>
    </w:p>
    <w:p>
      <w:pPr>
        <w:pStyle w:val="Normal"/>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F121">
    <w:name w:val="f121"/>
    <w:basedOn w:val="Style14"/>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8:27:00Z</dcterms:created>
  <dc:creator> </dc:creator>
  <dc:description/>
  <dc:language>en-US</dc:language>
  <cp:lastModifiedBy> </cp:lastModifiedBy>
  <dcterms:modified xsi:type="dcterms:W3CDTF">2005-10-18T08:27:00Z</dcterms:modified>
  <cp:revision>2</cp:revision>
  <dc:subject/>
  <dc:title>あけまして　おめでとうございます　　２００４年１月３日（土）はれ</dc:title>
</cp:coreProperties>
</file>